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IES CARMEN BURGOS DE SEGUÍ (ALOVERA) </w:t>
      </w:r>
      <w:r>
        <w:rPr>
          <w:b/>
        </w:rPr>
        <w:t xml:space="preserve">Curso 2016-17                             </w:t>
        <w:tab/>
        <w:tab/>
        <w:tab/>
        <w:tab/>
        <w:t xml:space="preserve">         </w:t>
      </w:r>
      <w:r>
        <w:rPr>
          <w:b/>
          <w:sz w:val="24"/>
          <w:szCs w:val="24"/>
        </w:rPr>
        <w:t>Alumnos con Dibujo Técnico de 1ºBachillerato pendiente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530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MNO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   </w:t>
            </w:r>
            <w:r>
              <w:rPr>
                <w:b/>
                <w:sz w:val="24"/>
                <w:szCs w:val="24"/>
              </w:rPr>
              <w:t>1º BACHILLE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  </w:t>
            </w:r>
            <w:r>
              <w:rPr>
                <w:b/>
                <w:sz w:val="24"/>
                <w:szCs w:val="24"/>
              </w:rPr>
              <w:t>DIBUJO TÉCNICO I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PROFESOR  Mª Teresa Carazo</w:t>
            </w:r>
          </w:p>
        </w:tc>
      </w:tr>
    </w:tbl>
    <w:p>
      <w:pPr>
        <w:pStyle w:val="Heading2"/>
        <w:spacing w:lineRule="auto" w:line="240" w:before="40" w:after="0"/>
        <w:ind w:left="578" w:hanging="5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5317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</w:t>
            </w:r>
            <w:r>
              <w:rPr>
                <w:b/>
                <w:bCs/>
                <w:sz w:val="20"/>
                <w:szCs w:val="20"/>
              </w:rPr>
              <w:t xml:space="preserve"> alumno tiene que realizar el examen de recuperación el 28 de Abril del 2017 de 10:20h a 11:30h. Para hacer este examen deberá acudir con el material técnico necesario: escuadra, cartabón, transportador, compás, portaminas, regla si la escuadra y el cartabón no están graduados. Conviene que antes de realizar el examen el alumno practique los ejercicios que le proporcione el profesor, entregándolos como máximo antes del 7 de Abril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s contenidos que debe estudiar para el examen son los siguiente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zados geométricos básicos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zados fundamentales en el pla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lelismo y perpendicular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ciones con segmentos. Ángulos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ción de lugares geométricos. Aplica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ígonos. Propiedades y construcción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ángulos. Determinación, propiedades, resolución gráfica y aplicaciones de sus puntos notable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riláteros. Determinación, propiedades y resolución gráfica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ígonos regulares. Construcción inscritos en la circunferencia, dado el lado, métodos generale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is y trazado de formas poligonales por triangulación, radiación y coordenad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ciones geométricas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rcionalidad y semejanza. Trazado de formas proporcionales. Sección áurea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ción y utilización de escalas gráfic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ormaciones geométricas elementales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ro, traslación, simetría, homoteci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gencias y enlaces. Aplica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vas Técnicas. Construcción de óvalos, ovoides y espir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vas Cónicas. Elipse, Parábola e Hipérbola. Propiedades y constru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que 2. Sistemas de representa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de los sistemas de represent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yecciones. Elementos de una proyección. Tipos de proyec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 sistemas de representación y el dibujo técnico. Ámbitos de aplicación. Ventajas e inconvenientes. Criterios de selec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iédric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imientos para la obtención de las proyecciones diédricas. Disposición normalizad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rsibilidad del sistema. Número de proyecciones suficient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sentación e identificación de puntos, rectas y planos. Posiciones en el espacio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aralelismo y perpendicularidad. Pertenencia. Interseccio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yecciones diédricas de figuras plan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s axonométric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os del sistema. Disposición de los ejes y utilización de los coeficientes de reduc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axonométrico ortogona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pectiva isométrica. Representación de sólidos. Perspectiva isométrica de la circunferenc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axonométrico oblícu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pectiva caballe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erspectiva caballera de la circunfer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ción de sólid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cónic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os del sistema. Plano del cuad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que 3. Normalizació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os de normalizació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proyecto: Necesidad y ámbito de aplicación de las norm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istas. Sistemas europeo y americano. Líneas normaliza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alas. Acotació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00" w:after="40"/>
        <w:rPr/>
      </w:pPr>
      <w:r>
        <w:rPr>
          <w:sz w:val="24"/>
          <w:szCs w:val="24"/>
        </w:rPr>
        <w:t>Recibí el</w:t>
      </w:r>
      <w:r>
        <w:rPr>
          <w:b/>
          <w:sz w:val="24"/>
          <w:szCs w:val="24"/>
        </w:rPr>
        <w:t xml:space="preserve"> plan individual de refuerzo educativo  </w:t>
      </w:r>
      <w:r>
        <w:rPr>
          <w:sz w:val="24"/>
          <w:szCs w:val="24"/>
        </w:rPr>
        <w:t>para recuperar DIBUJO TÉCNICO I pendiente.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/>
      </w:pPr>
      <w:r>
        <w:rPr/>
        <w:t xml:space="preserve">FECHA Y FIRMA DE LOS PADRES O TUTORES LEGALES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22:00Z</dcterms:created>
  <dc:creator>PACA</dc:creator>
  <dc:description/>
  <cp:keywords/>
  <dc:language>en-US</dc:language>
  <cp:lastModifiedBy>maria teresa</cp:lastModifiedBy>
  <cp:lastPrinted>2011-12-01T11:09:00Z</cp:lastPrinted>
  <dcterms:modified xsi:type="dcterms:W3CDTF">2016-12-19T04:31:00Z</dcterms:modified>
  <cp:revision>8</cp:revision>
  <dc:subject/>
  <dc:title/>
</cp:coreProperties>
</file>